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مداد یک زندانی محکوم به مر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نام خداوند هستی آف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لت شریف ایران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یرانیان عزیز در سراسر دن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حقوق بشر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ن قبلا گفته ام و باز هم می گویم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زارت اطلاعات جمهوری نا اسلامی ایران مرا به خاطر هواداری برادرم عبدالرضا کرمی خیرآبادی از سازمان مجاهدین خلق ایران که هیچگونه ارتباطی با من نمی توانست داشته باشد  بارها  و بارها به وزارت اطلاعات شهرستان گچساران برده و توسط شخصی بنام سیف الله گشتاز که اکنون مدیر عامل شرکت نفت ملی ایران می باشد شکنجه کرده و علاوه بر آنکه در محیط کار مشکلات عدیده ای برایم ایجاد نمود بدون هیچگونه دلیلی برای تمدید گذرنامه به شهربانی مرگز استان مربوط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هکیلویه و بویر احم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راجعه کرده بود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گذرنامه مهر ممنوع الخروج حک کرده و رفتاری با من داشتن که مصداق بارز قصاص قبل از جنایت می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ن جان خود و فرزندانم را در خطر می دیدم و آنها آنقدر مرا شکنجه کردند که لاجرم برای نجات خود و خانواده ام اقدام به فرار با هواپیمای  فوکر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تعلق به شرکت ملی نفت ایران نموده و سپس ناگزیر در خاک عراق فرود آمدیم دولت عراق هم در اجرای یک برنامه مشترک با سرویس امنیتی کشور اردن مرا به مقامات امنیتی این کشور سپر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ولت اردن نیز در مورخۀ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رداد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3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را به حکومت آخوندی تحویل داد، علیرغم آنکه من و خانواده ام تحت پوشش سازمان ملل بودی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ا را بوسیلۀ هواپیما به تهران آورده و در انتهای باند فرودگاه مهرآباد به مقامات جمهوری نا اسلامی ایران تحویل دا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ز بدو ورود اجباری به ایران من به مد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اه در وزارت اطلاعات شکنجه شده و سپس در بیدادگاهی موسوم به دادگاه انقلاب تهران در یک محاکمه ناعادلانه و فرمایشی بدون حضور هیئت منصفه و نیز بدون حضور وکیل منتخب به مرک محکوم شدم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!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کنون قریب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ل است که در ایران در زندانهای مخوفی همچون زندان توحی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زندان کمیته ساب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ند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وین و زندان بشدت دهشتناک رجائی شهر در حالیکه به انواع بیماریها مبتلا می باشم تحمل حبس می نمای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 این مدت همان برادرم که مرا به خاطر هواداری او از سازمان مجاهدین خلق ایران اذیت می کردن یعنی عبدالرضا کرمی خیر آبادی را در مورخ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سامبر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0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ابر با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آذر ما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38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 کشور نروژ به طرز مشکوکی که از سوی وزلرت جنایت رژیم آخوندی صورت گرفته به قتل رسید، و به شهادت رسانیدن سپس پسرم امید کرمی خیرآبادی را در مورخ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هر ما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38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 وزارت اطلاعات پس از شکنجه های بسیار به دار آویخته و اعدام کردن و اعلام کردن که او در کشور ترکیه خودکشی کرده است و بعد از آنکه اندامهای مثل قلب،کبد،کلیه هایش را از بدنش خارج کردن مبلغ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یلیون تومان پول نقد گرفتند تا جسد را به خانواده ام تحویل دادند و نیز علیرغم میل باطنی و تقاضای ما جسد فرزندم را نه در شهر خودمان گچساران که در شاهین شهر اصفهان دفن نمود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عد از این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جنایت دو خواهر بزرگم در همین رابطه دق کردن و فوت نمو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 ادامه این مصائب دخترم نگار کرمی خیر آبادی با ماشین زیر گرفته شد که قریب ب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ال است پاهایش در کچ می باشند و پس از چندین عمل جراحی هنوز بهبودی حاصل نکرده است و ایضا در طول همین مدت در زندان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ار به جان خودم سوء قصد شده و سکته مغزی به من تحمیل کردند که در نتیجه آن دست و پای راست و زبانم آسیب دیده و دچار لکنت زبان  شده ام سپس به اینها هم قانع نشده و ضمن آنکه خانوادۀ زنم را به همکاری گرفته اند مدتی است که تلاش می کنند تا من بر خلاف میل خود زنم را طلاق بدهم و باقیمانده شیرازه زندگیم نیز از هم پاشیده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مچنین یک قطعه زمین گشاورزی دارم که میخواهند به زور آنرا از من بگیر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رسی عملکرد این شیادان دزد با توجه به آنکه اموال را بدون داشتن حکم مصادره کرده اند و مطالبات خدما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اله ام در صنعت نفت را نمی پردازند و نیز با توجه به انک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عزیزانم را کشته و سبب مرک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نفر دیگر هم شده ا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یضا به اینکه اندامهای زی قیمت پسرم رااز جسمش خارج کرده و برای تحویل جسدش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یلیون تومان دریافت کرده 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مچنین عطف آنکه اکنون در صدد هستن تا زمین گشاورزیم را بگیر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 ضمن  یادآوری می نمایم که با جناقم بنام نجف هنرجویان که از هوادران سازمان مجاهدین خلق ایران بوده و بدست همین صفاکان اعدام و پسر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له بنام اشکان هنرجویان نیز به شیوه ای دیگری باز هم بدست همین جنایتکاران اعدام شده است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از تمامی نهادها، سازمانها و فعالین حقوق بشری تقاضا دارم که شکوایه مرا تا سرحد امکان رسانه ای کرده و حیثیت رژیم را بیش از این زیر سئوال ببرنند و لو به قیمت جان من تمام شود چون من از 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اسی نداشته و در واقع دیگر چیزی برای از دست دادن ندارم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لیر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بادی</w:t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ز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گوهرداشت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سال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حضا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عال کاری نیشکر هفت تپه شوش به دادگاه انقلا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نابه گزارشات رسیده از شرکت طرح نیشکر هفت تپه شوش ،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فر از فعالین کارگری این شرکت  به دادگاه انقلاب دزفول احظار شده ان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کارگری که به دادگاه انقلاب احظار شده اند به نامهای زیر می باش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ریدون نیکوفرد، علی نجاتی،جلیل احمدی،محمد حیدری مهر و رمضان علیپور می باش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فعالین کارگری فوق در روزهای اخیر احظاریه ای از طرف دادگاه انقلاب دزفول در یافت نموده اند ، که می بایس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ردیبهشت ماه خود را به این دادگاه معرفی نمای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پی اعتراضات گسترده سال گذشته که ابتدا در محوطه کارخانه و سپس به سطح شهر و در مقابل فرمانداری شوش کشیده شد، وزارت اطلاعات برای پرونده سازی اقدام به دستگیری و بازداشت فعالین کارگری در بازداشتگاههای خود در شوش و دزفول نم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ارگران نسبت به پرداخت نشدن حقوق خود که چندین ماه به تعویق افتاده بود و سایر خواستهایشان دست به این اعتراضات زده بودن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 حال حاضر بیش از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اه است که کارگران نیشکر هفت تپه حقوق دریافت نکرده 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ه تعویق افتادن حقوق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اه کارگران شرایط سخت معیشتی برای خانواده های آنها بوجود آورده 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حقوق بشر و دمکراسی در ایران، پرداخت نکردن حقوق معوقه ،پرونده سازی، فرآخواندن به دادگاه انقلاب برای محاکمۀ فعالین کارگری  را محکوم می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از سندیکاههای کارگری جهان  و  سازمان جهانی کار خواستار اقداماتی عملی برای پایان دادن به سرکوب کارگران در ایران 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حقوق بشر و دمکراسی در ایر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15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ردیبهش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3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ابر با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08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به سازمانهای زیر ارسال گردید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کمیساریای عالی حقوق بشر خانم لوئیز آربو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کمسیون حقوق بشر اتحادیه اروپ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سازمان عفو بین المل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سازمان دیدبان حقوق بشر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گزارش فوق به سازمان جهانی کار ارسال گردید</w:t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59:00Z</dcterms:created>
  <dc:creator>Sadegh</dc:creator>
  <dc:description/>
  <dc:language>en-US</dc:language>
  <cp:lastModifiedBy>Azadegan</cp:lastModifiedBy>
  <dcterms:modified xsi:type="dcterms:W3CDTF">2008-05-05T06:50:00Z</dcterms:modified>
  <cp:revision>4</cp:revision>
  <dc:subject/>
  <dc:title>احضار 5 فعال کاری نیشکر هفت تپه شوش به دادگاه انقلاب</dc:title>
</cp:coreProperties>
</file>